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276" w:right="1275" w:hanging="0"/>
        <w:jc w:val="left"/>
        <w:rPr>
          <w:sz w:val="32"/>
        </w:rPr>
      </w:pPr>
      <w:r>
        <w:rPr>
          <w:sz w:val="32"/>
        </w:rPr>
        <w:t>Politik in der globalen Technologiegesellschaft</w:t>
      </w:r>
    </w:p>
    <w:p>
      <w:pPr>
        <w:pStyle w:val="Normal"/>
        <w:spacing w:lineRule="exact" w:line="300"/>
        <w:ind w:left="1276" w:right="1275" w:hanging="0"/>
        <w:jc w:val="both"/>
        <w:rPr>
          <w:b/>
          <w:b/>
          <w:sz w:val="32"/>
        </w:rPr>
      </w:pPr>
      <w:r>
        <w:rPr>
          <w:b/>
          <w:sz w:val="32"/>
        </w:rPr>
      </w:r>
    </w:p>
    <w:p>
      <w:pPr>
        <w:pStyle w:val="Normal"/>
        <w:spacing w:lineRule="exact" w:line="300"/>
        <w:ind w:left="1276" w:right="1275" w:hanging="0"/>
        <w:jc w:val="both"/>
        <w:rPr>
          <w:b/>
          <w:b/>
        </w:rPr>
      </w:pPr>
      <w:r>
        <w:rPr>
          <w:b/>
        </w:rPr>
      </w:r>
    </w:p>
    <w:p>
      <w:pPr>
        <w:pStyle w:val="TextBodyIndent"/>
        <w:ind w:left="1276" w:right="1275" w:hanging="0"/>
        <w:rPr/>
      </w:pPr>
      <w:r>
        <w:rPr/>
        <w:t xml:space="preserve">Neue Technologien und Globale Marktwirtschaft treiben sich gegenseitig an und werden unsere Gesellschaften nachhaltig verändern. 34 Experten aus 12 Ländern debattieren in Hongkong über die Hürden auf dem Weg ins Informationszeitalter. </w:t>
      </w:r>
    </w:p>
    <w:p>
      <w:pPr>
        <w:pStyle w:val="TextBodyIndent"/>
        <w:ind w:left="1276" w:right="1275" w:hanging="0"/>
        <w:rPr>
          <w:b/>
          <w:b/>
        </w:rPr>
      </w:pPr>
      <w:r>
        <w:rPr>
          <w:b/>
        </w:rPr>
      </w:r>
    </w:p>
    <w:p>
      <w:pPr>
        <w:pStyle w:val="Normal"/>
        <w:spacing w:lineRule="exact" w:line="300"/>
        <w:ind w:left="1276" w:right="1275" w:hanging="0"/>
        <w:jc w:val="both"/>
        <w:rPr/>
      </w:pPr>
      <w:r>
        <w:rPr>
          <w:b/>
        </w:rPr>
        <w:t>Hongkong</w:t>
      </w:r>
      <w:r>
        <w:rPr/>
        <w:t xml:space="preserve"> - Auf der Konferenz „Decision Makers 2010 – Building Sustainability in a Globalized World“ diskutierten in Hongkong 34 Vertreter aus 12 Ländern die gesellschaftlichen Auswirkungen des Übergangs von der Industriegesellschaft ins Informationszeitalter. Ihr Fazit: Die wissensbasierte Ökonomie bietet Perspektiven für eine ökologisch und sozial nachhaltige Entwicklung, sie birgt jedoch auch die Gefahr einer neuen Dimension des gesellschaftlichen Ausschlusses und des Zurückbleibens ganzer Regionen. Ohne ein Mindestmaß an gemeinsamen Werten und verstärkte Formen der Kooperation – sowohl zwischen als auch innerhalb der Gesellschaften – drohen neue soziale Gräben und Konflikte. </w:t>
      </w:r>
    </w:p>
    <w:p>
      <w:pPr>
        <w:pStyle w:val="Normal"/>
        <w:spacing w:lineRule="exact" w:line="300"/>
        <w:ind w:left="1276" w:right="1275" w:hanging="0"/>
        <w:jc w:val="both"/>
        <w:rPr/>
      </w:pPr>
      <w:r>
        <w:rPr/>
      </w:r>
    </w:p>
    <w:p>
      <w:pPr>
        <w:pStyle w:val="Normal"/>
        <w:spacing w:lineRule="exact" w:line="300"/>
        <w:ind w:left="1276" w:right="1275" w:hanging="0"/>
        <w:jc w:val="both"/>
        <w:rPr/>
      </w:pPr>
      <w:r>
        <w:rPr/>
      </w:r>
    </w:p>
    <w:p>
      <w:pPr>
        <w:pStyle w:val="Normal"/>
        <w:spacing w:lineRule="exact" w:line="300"/>
        <w:ind w:left="1276" w:right="1275" w:hanging="0"/>
        <w:jc w:val="both"/>
        <w:rPr/>
      </w:pPr>
      <w:r>
        <w:rPr/>
      </w:r>
    </w:p>
    <w:p>
      <w:pPr>
        <w:pStyle w:val="Normal"/>
        <w:spacing w:lineRule="exact" w:line="300"/>
        <w:ind w:left="1276" w:right="1275" w:hanging="0"/>
        <w:jc w:val="both"/>
        <w:rPr/>
      </w:pPr>
      <w:r>
        <w:rPr/>
        <w:t xml:space="preserve">Zum zweiten Mal führten die Aventis Foundation, Frankfurt/M, und das Centrum für angewandte Politikforschung (C•A•P) der Universität München auf dem Forum „Decision Makers 2010“ vom 7. – 10. Juni junge Entscheidungsträger und Experten aus Nordamerika, Europa und Asien – den Schlüsselregionen zwischen denen die Globalisierung bereits am weitesten vorangeschritten ist – zu einem Dialog über die gemeinsamen Herausforderungen des technologischen Wandels zusammen. Die Konferenz im Shangri-La Hotel im Zentrum Hongkongs ist Teil eines 1998 ins Leben gerufenen Zukunftsnetzwerks, das es sich zum Ziel gesetzt hat, den kulturübergreifenden Dialog zwischen Politik, Wirtschaft und Wissenschaft zu verdichten und Optionen für eine erfolgreiche Politik im Zeitalter von Globalität und technologischer Vernetzung zu entwerfen. </w:t>
      </w:r>
    </w:p>
    <w:p>
      <w:pPr>
        <w:pStyle w:val="Normal"/>
        <w:spacing w:lineRule="exact" w:line="300"/>
        <w:ind w:left="1276" w:right="1275" w:hanging="0"/>
        <w:jc w:val="both"/>
        <w:rPr/>
      </w:pPr>
      <w:r>
        <w:rPr/>
      </w:r>
    </w:p>
    <w:p>
      <w:pPr>
        <w:pStyle w:val="TextkrperEinzug2"/>
        <w:ind w:left="1276" w:right="1275" w:hanging="0"/>
        <w:rPr/>
      </w:pPr>
      <w:r>
        <w:rPr/>
        <w:t xml:space="preserve">Der beschleunigte Puls der Neuen Ökonomie </w:t>
      </w:r>
    </w:p>
    <w:p>
      <w:pPr>
        <w:pStyle w:val="TextBodyIndent"/>
        <w:ind w:left="1276" w:right="1275" w:hanging="0"/>
        <w:rPr/>
      </w:pPr>
      <w:r>
        <w:rPr/>
        <w:t>Wenn in den vergangenen Monaten in den Medien von den Neuen Technologien die Rede war, ging es in der Regel um purzelnde oder emporschießende Börsenkurse. Die Kursausschläge der Technologiewerte waren im letzten halben Jahr höher als in den letzten zehn Jahren zusammengenommen und rund doppelt so hoch wie bei den Industriewerten, wie eine im Mai veröffentlichte Studie der Europäischen Zentralbank belegt. Kein börsennotiertes Unternehmen kann es sich mehr leisten, nicht wenigstens vierteljährlich einen Geschäftsbericht zu veröffentlichen. Immer mehr Unternehmen stehen im Spannungsfeld kurzfristiger Anlegerinteressen und der Notwendigkeit langfristiger Unter</w:t>
        <w:softHyphen/>
        <w:t xml:space="preserve">nehmensstrategien. Die Neue Ökonomie lebt zu einem Gutteil von Hoffnungen und Sensationen. Kaum eine Woche ohne neue Ergebnisse in den Biowissenschaften, die Bekanntgabe neuer Produktionsstandards oder technologiebasierter Geschäftsideen. Eine Folge hiervon sind immer kürzere Produktzyklen. Augenfällig werden die Konsequenzen auf dem PC-Markt. Alle 18 Monate verdoppelt sich die angebotene Rechnerleistung und angesichts immer aufwendigerer Software werden die Geräte schon nach kurzer Zeit zum Technologieschrott. </w:t>
      </w:r>
    </w:p>
    <w:p>
      <w:pPr>
        <w:pStyle w:val="TextBodyIndent"/>
        <w:ind w:left="1276" w:right="1275" w:hanging="0"/>
        <w:rPr/>
      </w:pPr>
      <w:r>
        <w:rPr/>
      </w:r>
    </w:p>
    <w:p>
      <w:pPr>
        <w:pStyle w:val="TextBodyIndent"/>
        <w:ind w:left="1276" w:right="1275" w:hanging="0"/>
        <w:rPr/>
      </w:pPr>
      <w:r>
        <w:rPr/>
        <w:t>Jenseits der Hektik der Börsen und für die Zukunft von entscheidender Bedeutung verändern die neuen Technologien, insbesondere die Informationstechnologie und die Biotechnologie, nachhaltig immer weitere Bereiche der Wirtschaft und des alltäglichen Lebens. Der Anteil der industriellen Produktion an der gesamten Wirtschaftstätigkeit wird nach Schätzungen der Münchner Politikberater im 21. Jahrhundert auf 15-20 Prozent zurückgehen. Eine gut ausgebildete und flexible Erwerbs</w:t>
        <w:softHyphen/>
        <w:softHyphen/>
        <w:t>bevölkerung wird zum wichtigsten Kriterium für Wettbe</w:t>
        <w:softHyphen/>
        <w:softHyphen/>
        <w:t>werbsfähigkeit. Noch investieren aber selbst die entwickelten Volkswirtschaften in der OECD nur rund sechs Prozent ihres Bruttosozialprodukts in Bildung.</w:t>
      </w:r>
    </w:p>
    <w:p>
      <w:pPr>
        <w:pStyle w:val="TextBodyIndent"/>
        <w:ind w:left="1276" w:right="1275" w:hanging="0"/>
        <w:rPr/>
      </w:pPr>
      <w:r>
        <w:rPr/>
        <w:t xml:space="preserve"> </w:t>
      </w:r>
    </w:p>
    <w:p>
      <w:pPr>
        <w:pStyle w:val="TextBodyIndent"/>
        <w:ind w:left="1276" w:right="1275" w:hanging="0"/>
        <w:rPr/>
      </w:pPr>
      <w:r>
        <w:rPr/>
        <w:t>Angesichts wachsender Weltbevölkerung – nach Schätzungen der Vereinten Nationen werden im Jahr 2050 neun Milliarden Menschen auf der Erde leben – und drohendem Umweltkollaps versprechen die neuen Technologien anhaltendes Wirtschafts</w:t>
        <w:softHyphen/>
        <w:t>wachstum bei gleichzeitig geringerem Energie- und Rohstoff</w:t>
        <w:softHyphen/>
        <w:t>verbrauch. Mit ihrer Hilfe soll es gelingen, Knappheiten zu überwinden und dem Bedürfnis künftiger Generationen auf eine lebenswerte Umwelt gerecht zu werden. So tragen bereits heute Anwendungen der Gentechnologie z.B. in der Textilindustrie oder bei der Herstellung chemischer Grundstoffe zu Energie</w:t>
        <w:softHyphen/>
        <w:t>einsparungen, zur Schonung von Ressourcen und einem verminderten Ausstoß von Schadstoffen bei. Gleichzeitig verbinden sich mit dem rasch voranschreitenden technologischen Wandel gesellschaftliche und individuelle Risiken. Viele fühlen sich von der rasanten Entwicklung überfordert. Wer wird zu den Gewinnern, wer zu den Verlierern in der Technologiegesellschaft gehören und wie lassen sich aufkommende Konflikte effektiv kanalisieren, welche Ressourcen eröffnen die neuen Technologien für künftiges politisches Handeln und was legitimiert Politik in einer Zeit, in der nationale Regierungen und Wirtschaftsräume an Bedeutung verlieren? Diese Fragen standen im Mittelpunkt der Konferenz in Hongkong.</w:t>
      </w:r>
    </w:p>
    <w:p>
      <w:pPr>
        <w:pStyle w:val="Normal"/>
        <w:spacing w:lineRule="exact" w:line="300"/>
        <w:ind w:left="1276" w:right="1275" w:hanging="0"/>
        <w:jc w:val="both"/>
        <w:rPr/>
      </w:pPr>
      <w:r>
        <w:rPr/>
      </w:r>
    </w:p>
    <w:p>
      <w:pPr>
        <w:pStyle w:val="Heading1"/>
        <w:ind w:left="1276" w:right="1275" w:hanging="0"/>
        <w:rPr/>
      </w:pPr>
      <w:r>
        <w:rPr/>
        <w:t xml:space="preserve">Wachsende gesellschaftliche Asymmetrien </w:t>
      </w:r>
    </w:p>
    <w:p>
      <w:pPr>
        <w:pStyle w:val="Blocktext"/>
        <w:rPr/>
      </w:pPr>
      <w:r>
        <w:rPr/>
        <w:t xml:space="preserve">Der Übergang in die wissensbasierte Ökonomie hat bereits heute zu einer Marginalisierung einzelner Bevölkerungsschichten und ganzer Regionen geführt. Die Folge ist – auch innerhalb der wohlhabenden Länder – dass die Einkommen gering qualifizierter Erwerbstätiger sinken, während die hohen Einkommen deutlich ansteigen. So sind z.B. die Einkommen der unteren 10 Prozent der Erwerbstätigen in den USA seit 1980 um 20 Prozent gesunken, während die oberen zehn Prozent Einkommenssteigerungen von 10 Prozent verbuchen konnten. Die Folge: ein Teufelskreis von fehlenden Bildungschancen und sinkenden Einkommen. Und je weiter die Entwicklung voranschreitet, desto schwieriger wird es für viele noch auf den Zug aufzupringen. </w:t>
      </w:r>
    </w:p>
    <w:p>
      <w:pPr>
        <w:pStyle w:val="Normal"/>
        <w:spacing w:lineRule="exact" w:line="300"/>
        <w:ind w:left="1276" w:right="1275" w:hanging="0"/>
        <w:jc w:val="both"/>
        <w:rPr/>
      </w:pPr>
      <w:r>
        <w:rPr/>
      </w:r>
    </w:p>
    <w:p>
      <w:pPr>
        <w:pStyle w:val="Normal"/>
        <w:spacing w:lineRule="exact" w:line="300"/>
        <w:ind w:left="1276" w:right="1275" w:hanging="0"/>
        <w:jc w:val="both"/>
        <w:rPr/>
      </w:pPr>
      <w:r>
        <w:rPr/>
        <w:t xml:space="preserve">Die Informationstechnologie birgt in den Augen von Bob Yang, Vizedirektor des Industrial Technology Research Institute in Taiwan durchaus die Aussicht auf mehr Wohlstand und ein Wirtschaftsmodell, das sich nicht zwangsläufig als über einen wachsenden Umweltverbrauch die eigene Grundlage entzieht. In den entwickelten Volkswirtschaften vollziehe sich ein Wandel, weg von energie- und ressourcenintensiven Formen der Produktion hin zu wissens- und arbeitsbasierten Wertschöpfungsprozessen. Durch das Wirtschaftswachstum werden die Bemühungen jedoch bislang überkompensiert. Für eine nachhaltige Entwicklung, so Yang, sei es erforderlich, dass die Geschwindigkeit der Dematerialisierung der Wirtschaft mit dem Wachstum des Bruttosozialprodukts schritthalte bzw. dieses übersteige. Unterstützend wirkt hierbei, dass ein immer größerer Teil der Wirtschaftsleistung auf Dienstleistungen entfällt. Es dürfe jedoch nicht vergessen werden, so Michel Catinat, Berater der EU-Kommission, dass auch Dienstleistungen häufig einen enormen Input an Energie und Rohstoffen benötigen. Wichtig sei nach seiner Auffassung, in welchem Maße es uns gelingt, das was wir heute als Müll ansehen, wieder als Ausgangstoffe in die Wertschöpfungskette zu integrieren. </w:t>
      </w:r>
    </w:p>
    <w:p>
      <w:pPr>
        <w:pStyle w:val="Normal"/>
        <w:spacing w:lineRule="exact" w:line="300"/>
        <w:ind w:left="1276" w:right="1275" w:hanging="0"/>
        <w:jc w:val="both"/>
        <w:rPr/>
      </w:pPr>
      <w:r>
        <w:rPr/>
      </w:r>
    </w:p>
    <w:p>
      <w:pPr>
        <w:pStyle w:val="Normal"/>
        <w:spacing w:lineRule="exact" w:line="300"/>
        <w:ind w:left="1276" w:right="1275" w:hanging="0"/>
        <w:jc w:val="both"/>
        <w:rPr/>
      </w:pPr>
      <w:r>
        <w:rPr/>
        <w:t xml:space="preserve">Im Hinblick auf die Umwelt ist die Informationstechnologie ein zweischneidiges Schwert. Gegenwärtig verdoppelt bis verfünffacht sich der Preis eines Produkts auf dem Weg vom Hersteller bis zum Endverbraucher. Eine der wesentlichen Veränderungen der Digitalisierung ist, dass der Handel künftig nahezu unmittelbar zwischen Produzenten und Konsumenten ablaufen kann. Weil mit dem Siegeszug des E-Commerce (Handel über das Internet) die Preise sinken werden, besteht jedoch auch nach Auffassung von Yang die Gefahr, dass sich der Konsum erhöht und damit das Wachstum noch beschleunigt wird. Ein weiteres Spannungsfeld liegt in der wachsenden Ungleichheit. Angesichts ihrer zunehmenden Bedeutung, gewinnt die Frage nach dem Zugang zu den neuen Technologien immer mehr an Bedeutung. Hierbei reicht es, so die einhellige Meinung der Konferenzteilnehmer, jedoch nicht aus, in jedes Klassenzimmer einen Rechner mit Internetzugang zu stellen. Junge Menschen benötigen eine Bildung, die ein grundlegendes Transferwissen beinhaltet und die es ihnen ermöglicht den raschen Wandel und die wachsende Notwendigkeit zu beruflicher Flexibilität zu bewältigen. </w:t>
      </w:r>
    </w:p>
    <w:p>
      <w:pPr>
        <w:pStyle w:val="Normal"/>
        <w:spacing w:lineRule="exact" w:line="300"/>
        <w:ind w:left="1276" w:right="1275" w:hanging="0"/>
        <w:jc w:val="both"/>
        <w:rPr/>
      </w:pPr>
      <w:r>
        <w:rPr/>
      </w:r>
    </w:p>
    <w:p>
      <w:pPr>
        <w:pStyle w:val="Normal"/>
        <w:spacing w:lineRule="exact" w:line="300"/>
        <w:ind w:left="1276" w:right="1275" w:hanging="0"/>
        <w:jc w:val="both"/>
        <w:rPr/>
      </w:pPr>
      <w:r>
        <w:rPr/>
        <w:t>„</w:t>
      </w:r>
      <w:r>
        <w:rPr/>
        <w:t xml:space="preserve">Wir dürfen nicht aus den Augen verlieren, dass bislang nur der kleinere Teil der Menschheit an dem rasanten technologischen Wandel partizipiert“ betonte Moira Gunn, US-Radiomoderatorin und vormals NASA-Wissenschaftlerin. „Während für viele von uns das Internet zum alltäglichen Gebrauchsgegenstand geworden ist und allein im letzten Jahr über 300 Millionen Handys über den Ladentisch gingen, hat über 60 Prozent der Menschheit noch nie ein Telefonat geführt. Nicht der binäre Datenhighway, sondern die eigenen Füße sind nach wie vor für die Mehrheit der Weltbevölkerung das wichtigste Fortbewegungsmittel.“ Auch Untersuchungen der Vereinten Nationen belegen: Auf die OECD-Länder, die zusammen 19 Prozent der Weltbevölkerung ausmachen, entfallen 91 Prozent der Internetnutzer. Angesichts dieser Entwicklung werde es, so Lam Peng Er, Professor an der National University of Singapore, zu einer zentralen Aufgabe der Politik die wachsende Kluft zwischen der „Generation C“ (C für Cyber), die an der zunehmenden Virtualisierung der Lebenswelten teilhat, hochqualifiziert ist und hohe Einkommen erzielt, und der „Generation L“ (L für Lost), die mangels Bildungschancen und Zugang zu den neuen Technologien außen vor bleibt, zu überbrücken. </w:t>
      </w:r>
    </w:p>
    <w:p>
      <w:pPr>
        <w:pStyle w:val="Normal"/>
        <w:spacing w:lineRule="exact" w:line="300"/>
        <w:ind w:left="1276" w:right="1275" w:hanging="0"/>
        <w:jc w:val="both"/>
        <w:rPr/>
      </w:pPr>
      <w:r>
        <w:rPr/>
      </w:r>
    </w:p>
    <w:p>
      <w:pPr>
        <w:pStyle w:val="Heading1"/>
        <w:ind w:left="1276" w:right="1275" w:hanging="0"/>
        <w:rPr/>
      </w:pPr>
      <w:r>
        <w:rPr/>
        <w:t>Monokultur oder Vielfalt?</w:t>
      </w:r>
    </w:p>
    <w:p>
      <w:pPr>
        <w:pStyle w:val="TextkrperEinzug2"/>
        <w:ind w:left="1276" w:right="1275" w:hanging="0"/>
        <w:rPr>
          <w:i w:val="false"/>
          <w:i w:val="false"/>
        </w:rPr>
      </w:pPr>
      <w:r>
        <w:rPr>
          <w:i w:val="false"/>
        </w:rPr>
        <w:t>Die Dominanz der westlichen Welt in Bezug auf die Inhalte und zugrunde liegenden Wertesysteme im Internet beklagte Kriengsak Chareonwongsak, Leiter des thailändischen Institute of Future Studies and Development. „Von der allenthalben behaupteten Demokratisierung des globalen Miteinanders durch das Internet kann ich noch nicht viel sehen,“ meint denn auch Bob Yang. Ein Land wie Thailand habe kaum die Möglichkeit eine eigene Präsenz im Netz aufzubauen, die der Maschinerie des Westens standhalten kann. In letzter Konsequenz könne dies zu einer Monokultur angelsächsischer Prägung führen. Auf der anderen Seite betonten die Diskutanten aus Nordamerika und Europa die Möglichkeiten, die gerade das Internet biete, vormals monopolisierte Informationskanäle durch eine breite Vielfalt an Meinungen, Werten und Lebensentwürfen zu ersetzen. Mehr denn je seien politische Institutionen und Entscheidungsprozesse der steten Kontrolle durch die Öffentlichkeit und die wachsende Zahl von Nichtregierungsorganisationen unterworfen, wie nicht zuletzt die öffentliche Kontroverse um die Grüne Gentechnik oder die Welthandelsorganisation im letzten Jahr belegt haben. Allerdings sei es, so der Internetexperte William Drake vom Carnegie Endowment for International Peace, auch Ausdruck der neuen wirtschaftlichen Dynamik, dass Unternehmen in immer mehr Segmenten um den gesamten (Welt-) Markt kämpfen: Der erste macht Profit, der zweite kommt gerade auf seine Kosten und die anderen sind aus dem Rennen. Die Folge seien rasch aufein</w:t>
        <w:softHyphen/>
        <w:t>anderfolgende Monopole und zunehmende Konzentrationsprozesse in der Wirtschaft. Auch in der Biotechnologie führen sehr hohe Entwicklungskosten und die beliebige Vervielfältigbarkeit eines Produkts ohne nennenswerte Kosten zu einer Konzentration im Unternehmensbereich. Ist ein Unternehmen erst einmal am Markt etabliert, verstärkt sich sein Erfolg zudem häufig gewissermaßen von selbst. Alle Welt benützt Microsoft Word nicht weil es so gut ist, sondern weil es die meisten benützen. Der rasche Fortschritt führe jedoch auch dazu, dass Marktführer von heute, schon morgen in der Bedeutungslosigkeit verschwinden können. Wenn unterschiedliche Wirtschaftsmodelle, Kulturen und Lebensentwürfe über eine Globale Marktwirtschaft immer enger zusammenrücken, wird es nach einheitlicher Meinung der Konferenzteilnehmer zur zentralen Aufgabe der Politik, die Freiheit der Wahl und offene Kommunikationskanäle zu gewährleisten.</w:t>
      </w:r>
    </w:p>
    <w:p>
      <w:pPr>
        <w:pStyle w:val="TextkrperEinzug2"/>
        <w:ind w:left="1276" w:right="1275" w:hanging="0"/>
        <w:rPr>
          <w:i w:val="false"/>
          <w:i w:val="false"/>
        </w:rPr>
      </w:pPr>
      <w:r>
        <w:rPr>
          <w:i w:val="false"/>
        </w:rPr>
      </w:r>
    </w:p>
    <w:p>
      <w:pPr>
        <w:pStyle w:val="TextkrperEinzug2"/>
        <w:ind w:left="1276" w:right="1275" w:hanging="0"/>
        <w:rPr/>
      </w:pPr>
      <w:r>
        <w:rPr/>
        <w:t>Wem gehört was in der immateriellen Welt?</w:t>
      </w:r>
    </w:p>
    <w:p>
      <w:pPr>
        <w:pStyle w:val="TextkrperEinzug2"/>
        <w:ind w:left="1276" w:right="1275" w:hanging="0"/>
        <w:rPr>
          <w:i w:val="false"/>
          <w:i w:val="false"/>
        </w:rPr>
      </w:pPr>
      <w:r>
        <w:rPr>
          <w:i w:val="false"/>
        </w:rPr>
        <w:t>In einer Wirtschaft, in der Wissen und Produktionsverfahren einen immer größeren Anteil an der Wertschöpfung haben, gewinnt der Schutz geistigen Eigentums eine völlig neue Dimension. Nicht nur die Biotechnologie verdeutlicht dies anhand des konfliktgeladenen Spannungsfelds zwischen globalen Märkten und unterschiedlichen nationalen Patentregelungen. Manche Entwicklungen, wie z.B. die Einbußen der etablierten Musikverlage durch die Vervielfältigung von Musiktiteln über das Internet, erwecken den Eindruck, dass ein wirkungsvoller Schutz geistigen Eigentums im Informations</w:t>
        <w:softHyphen/>
        <w:t>zeitalter nicht mehr möglich ist. „Viel zu dramatisch“, meint hierzu Rosanne Stone von der University of Texas, „die Plattenfirmen müssen sich aber daran gewöhnen, das sie künftig nicht mehr 16 Dollar für eine CD verlangen können“. Das heiße für diese Firmen aber noch lange nicht, dass kein Geschäft mehr möglich sei, „es wird nur eben anders ablaufen“. Denn die Menschen seien durchaus bereit, für gute Produkte und Dienstleistungen zu zahlen. Die Machtgleichgewichte zwischen Herstllern und Verbrauchern haben sich dank dem Internet jedoch verschoben. Die kürzliche Einigung zwischen den Unterhaltungskonzernen Time Warner und BMG mit der Internetfirma MP3 über Nutzungs</w:t>
        <w:softHyphen/>
        <w:t xml:space="preserve">gebühren scheint ihr recht zu geben. </w:t>
      </w:r>
    </w:p>
    <w:p>
      <w:pPr>
        <w:pStyle w:val="Normal"/>
        <w:spacing w:lineRule="exact" w:line="300"/>
        <w:ind w:left="1276" w:right="1275" w:hanging="0"/>
        <w:jc w:val="both"/>
        <w:rPr>
          <w:i/>
          <w:i/>
        </w:rPr>
      </w:pPr>
      <w:r>
        <w:rPr>
          <w:i/>
        </w:rPr>
      </w:r>
    </w:p>
    <w:p>
      <w:pPr>
        <w:pStyle w:val="Normal"/>
        <w:spacing w:lineRule="exact" w:line="300"/>
        <w:ind w:left="1276" w:right="1275" w:hanging="0"/>
        <w:jc w:val="both"/>
        <w:rPr>
          <w:i/>
          <w:i/>
        </w:rPr>
      </w:pPr>
      <w:r>
        <w:rPr>
          <w:i/>
        </w:rPr>
        <w:t>Mythen der Zukunft</w:t>
      </w:r>
    </w:p>
    <w:p>
      <w:pPr>
        <w:pStyle w:val="TextkrperEinzug2"/>
        <w:ind w:left="1276" w:right="1275" w:hanging="0"/>
        <w:rPr>
          <w:i w:val="false"/>
          <w:i w:val="false"/>
        </w:rPr>
      </w:pPr>
      <w:r>
        <w:rPr>
          <w:i w:val="false"/>
        </w:rPr>
        <w:t>Das Impulspapier der Münchner Politikberater für die Konferenz betont die Notwendigkeit einer neuen Balance von Wettbewerb und Kooperation. Die wirtschaftliche Öffnung der Staaten in den letzten fünf Dekaden sei eine Erfolgsstory, die zu mehr Wohlstand beigetragen, aber auch neue wechselseitige Sensibilitäten erzeugt hat. Nun werde es darauf ankommen, inwieweit die Staatengemeinschaft in der Lage ist, die gemeinsamen Probleme – sei es in der Umweltpolitik, bei den Regeln des globalen Wettbewerbs oder in der an Brisanz gewinnenden Frage des geistigen Eigentums in einer wissensbasierten Gesellschaft – durch neue Formen der Kooperation zu bewältigen. Ähnlich sieht dies auch Ulrich Goluke vom World Business Council for Sustainable Development, der die Bedeutung der Mythen hervorhob, die jeder gesellschaftlichen Ethik und letztlich auch jedem unter</w:t>
        <w:softHyphen/>
        <w:softHyphen/>
        <w:t>nehmerischen Handeln zugrunde liegen. Vor allem in den westlichen Marktwirtschaften dominiere eine moderne Variante des Heldenmythos, das nur Gewinner und Verlierer zulasse. Für eine global vernetzte Welt in der sich Probleme immer häufiger nur durch kontinuierlichen Informationsaustausch, Selbst</w:t>
        <w:softHyphen/>
        <w:t>verant</w:t>
        <w:softHyphen/>
        <w:t>wortung und Kooperation lösen lassen, sei auch ein neuer Mythos erforderlich, über den der Einzelne sich identifizieren kann, der entsprechende Wertmaßstäbe setzt und zu verantwortungsvollem Handeln anregt. Ob in der Medizin, der Landwirtschaft oder der Informationsverarbeitung, die neuen Technologien beflügeln unser Denken. Sie sind das utopische Versprechen unserer Zeit. Doch irgendwann werden wir aufwachen und die heute noch hinter dem Schleier der Zukunft liegenden Anwendungen als selbstverständliche Gebrauchs</w:t>
        <w:softHyphen/>
        <w:t>gegenstände unseres Alltags finden. Gebrauchs</w:t>
        <w:softHyphen/>
        <w:t>gegenstände die unser Leben nachhaltig verändert haben, aber eben auch nicht mystischer sind als ein Auto. Boris Steipe, vom Genzentrum der Universität München, warnt darum vor einem übereilten Ruf nach einer Ethik für die neuen Technologien. „Nicht die Wissenschaft oder die Technologie benötigen eine Ethik, sondern die Gesellschaften, die sie anwenden.“ Die neuen Technologien per se seien nicht in der Lage, eine Gesellschaft zu verbessern.</w:t>
      </w:r>
    </w:p>
    <w:p>
      <w:pPr>
        <w:pStyle w:val="TextkrperEinzug2"/>
        <w:tabs>
          <w:tab w:val="clear" w:pos="708"/>
          <w:tab w:val="left" w:pos="1985" w:leader="none"/>
        </w:tabs>
        <w:ind w:left="1276" w:right="1275" w:hanging="0"/>
        <w:rPr>
          <w:i w:val="false"/>
          <w:i w:val="false"/>
        </w:rPr>
      </w:pPr>
      <w:r>
        <w:rPr>
          <w:i w:val="false"/>
        </w:rPr>
      </w:r>
    </w:p>
    <w:p>
      <w:pPr>
        <w:pStyle w:val="TextkrperEinzug2"/>
        <w:ind w:left="1276" w:right="1275" w:hanging="0"/>
        <w:rPr/>
      </w:pPr>
      <w:r>
        <w:rPr/>
        <w:t>Hoffnungshorzont Zukunftstechnologien – kurzfristig überschätzt, langfristig unterschätzt</w:t>
      </w:r>
    </w:p>
    <w:p>
      <w:pPr>
        <w:pStyle w:val="TextBodyIndent"/>
        <w:ind w:left="1276" w:right="1275" w:hanging="0"/>
        <w:rPr/>
      </w:pPr>
      <w:r>
        <w:rPr/>
        <w:t>Weder die Informationstechnologie noch die Biowissenschaften können kurz- oder mittelfristig die globalen Gegenwartsprobleme von Ungleichheit und Umweltzerstörung lösen. Hierzu bedarf es auch neuer Formen der Verteilung und vorausschauender Entwicklungsstrategien. Vor allem erfordert es einen tiefgreifenden Bewußtseinswandel von Unternehmen und Verbrauchern. Konventionelle Politik kann hierbei nur durch entsprechende Anreizstrukturen die Motivation zu nachhaltigem Handeln beitragen, z.B. durch eine Verteuerung des Energieverbrauchs bei gleichzeitiger Umkehr der steigenden steuerlichen Belastung des Faktors Arbeit. Daneben müssen die losen und zum Teil widersprüchlichen Ansätze in der internationalen Politik zu einer effektiven und durchsetzungsfähigen Global Governance verdichtet werden. Globalisierte Märkte erfordern gemeinsame Regeln ebenso wie die Bewirtschaftung der globalen öffentlichen Güter.</w:t>
      </w:r>
    </w:p>
    <w:p>
      <w:pPr>
        <w:pStyle w:val="TextBodyIndent"/>
        <w:ind w:left="1276" w:right="1275" w:hanging="0"/>
        <w:rPr/>
      </w:pPr>
      <w:r>
        <w:rPr/>
      </w:r>
    </w:p>
    <w:p>
      <w:pPr>
        <w:pStyle w:val="TextBodyIndent"/>
        <w:ind w:left="1276" w:right="1275" w:hanging="0"/>
        <w:rPr/>
      </w:pPr>
      <w:r>
        <w:rPr/>
        <w:t>In ihrem kurzfristigen Potenzial – sei es bei der Schaffung ökologisch nachhaltiger Wirtschafts</w:t>
        <w:softHyphen/>
        <w:t>strukturen oder in der Hoffnung, mit Hilfe der Biotechnologie den Welthunger zu besiegen – werden die neuen Technologien häufig überschätzt. Die langfristigen gesellschaftlichen Auswirkungen der Technologie</w:t>
        <w:softHyphen/>
        <w:softHyphen/>
        <w:t xml:space="preserve">gesellschaft werden hingegen häufig unterschätzt. </w:t>
      </w:r>
    </w:p>
    <w:p>
      <w:pPr>
        <w:pStyle w:val="TextBodyIndent"/>
        <w:ind w:left="1276" w:right="1275" w:hanging="0"/>
        <w:rPr/>
      </w:pPr>
      <w:r>
        <w:rPr/>
      </w:r>
    </w:p>
    <w:p>
      <w:pPr>
        <w:pStyle w:val="TextBodyIndent"/>
        <w:ind w:left="1276" w:right="1275" w:hanging="0"/>
        <w:rPr/>
      </w:pPr>
      <w:r>
        <w:rPr/>
        <w:t>In seinem Schlußwort skizzierte Werner Weidenfeld, Direktor des Centrums für Angewandte Politikforschung, die heraufkommenden Konfliktpotenziale der globalen Technologiegesellschaft. Im 21. Jahrhundert werden Auseinandersetzungen zwischen National</w:t>
        <w:softHyphen/>
        <w:softHyphen/>
        <w:t>staaten um Boden und Rohstoffe an Bedeutung verlieren und zunehmend von horizontal, zwischen global organisierten Interessen verlaufenden Auseinandersetzungen um Definitions</w:t>
        <w:softHyphen/>
        <w:softHyphen/>
        <w:t xml:space="preserve">macht und Eigentumsrechte in der virtuellen Welt überlagert. </w:t>
      </w:r>
    </w:p>
    <w:p>
      <w:pPr>
        <w:pStyle w:val="Normal"/>
        <w:spacing w:lineRule="exact" w:line="300"/>
        <w:ind w:left="1276" w:right="1275" w:hanging="0"/>
        <w:jc w:val="both"/>
        <w:rPr/>
      </w:pPr>
      <w:r>
        <w:rPr/>
      </w:r>
    </w:p>
    <w:p>
      <w:pPr>
        <w:pStyle w:val="Normal"/>
        <w:spacing w:lineRule="exact" w:line="300"/>
        <w:ind w:left="1276" w:right="1275" w:hanging="0"/>
        <w:jc w:val="both"/>
        <w:rPr/>
      </w:pPr>
      <w:r>
        <w:rPr/>
        <w:t>Sascha Meinert</w:t>
      </w:r>
    </w:p>
    <w:p>
      <w:pPr>
        <w:pStyle w:val="Normal"/>
        <w:ind w:left="1276" w:right="1275" w:hanging="0"/>
        <w:rPr/>
      </w:pPr>
      <w:r>
        <w:rPr/>
        <w:t>Forschungsgruppe Zukunftsfragen</w:t>
      </w:r>
    </w:p>
    <w:p>
      <w:pPr>
        <w:pStyle w:val="Normal"/>
        <w:ind w:left="1276" w:right="1275" w:hanging="0"/>
        <w:rPr/>
      </w:pPr>
      <w:r>
        <w:rPr/>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de-DE" w:eastAsia="zh-CN" w:bidi="hi-IN"/>
    </w:rPr>
  </w:style>
  <w:style w:type="paragraph" w:styleId="Heading1">
    <w:name w:val="Heading 1"/>
    <w:basedOn w:val="Normal"/>
    <w:next w:val="Normal"/>
    <w:qFormat/>
    <w:pPr>
      <w:keepNext w:val="true"/>
      <w:numPr>
        <w:ilvl w:val="0"/>
        <w:numId w:val="1"/>
      </w:numPr>
      <w:spacing w:lineRule="exact" w:line="300"/>
      <w:ind w:left="1985" w:hanging="0"/>
      <w:jc w:val="both"/>
      <w:outlineLvl w:val="0"/>
    </w:pPr>
    <w:rPr>
      <w:i/>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spacing w:lineRule="exact" w:line="300"/>
      <w:ind w:left="1985" w:hanging="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ind w:left="1985" w:hanging="0"/>
      <w:jc w:val="both"/>
    </w:pPr>
    <w:rPr/>
  </w:style>
  <w:style w:type="paragraph" w:styleId="TextkrperEinzug2">
    <w:name w:val="Textkörper-Einzug 2"/>
    <w:basedOn w:val="Normal"/>
    <w:qFormat/>
    <w:pPr>
      <w:spacing w:lineRule="exact" w:line="300"/>
      <w:ind w:left="1985" w:hanging="0"/>
      <w:jc w:val="both"/>
    </w:pPr>
    <w:rPr>
      <w:i/>
    </w:rPr>
  </w:style>
  <w:style w:type="paragraph" w:styleId="Blocktext">
    <w:name w:val="Blocktext"/>
    <w:basedOn w:val="Normal"/>
    <w:qFormat/>
    <w:pPr>
      <w:spacing w:lineRule="exact" w:line="300"/>
      <w:ind w:left="1276" w:right="1275"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6T09:18:00Z</dcterms:created>
  <dc:creator>Sascha Meinert</dc:creator>
  <dc:description/>
  <dc:language>en-US</dc:language>
  <cp:lastModifiedBy>Patrick Meyer</cp:lastModifiedBy>
  <cp:lastPrinted>2000-06-21T15:39:00Z</cp:lastPrinted>
  <dcterms:modified xsi:type="dcterms:W3CDTF">2000-07-06T09:18:00Z</dcterms:modified>
  <cp:revision>2</cp:revision>
  <dc:subject/>
  <dc:title>Politik in der globalen Technologiegesellschaft</dc:title>
</cp:coreProperties>
</file>